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 E A R T L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m STOSS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ttp://www.airtime.co.uk/users/stos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 ATARI ST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Needs One M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Smooth 8 way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Massive virtual pla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Fully ATARI ST Compa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STe sound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Hard Driv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Save Gam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Auto save High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uch much more,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o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pa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tr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ame Cred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oryline&lt;?&gt;Pupose&lt;?&gt;Object of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its that have no Contents se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RTLAND  is the latest release  from  STOSSER 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d by Tony Greenwood and the Artwork is by Dean  Chadw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follows on from the 50 plus titles from STOSS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the second release featuring graphics by De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ARTLAND  is a fast  multidirectional  scrolling  plat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,featuring the largest virtual play area ever seen on an AT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former, the speed of this game also surpasses any we have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ARTLAND  has  been  released into the  Public  Domain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Comment  Ware ",The game is  on limited release to  anyon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access,  this  serves as a testing  ground for  any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h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RTLAND  release date is the 28th of  September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mingham (England) ATARI shows (Organised by Mike Goodman)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game has also been given liited release through the 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uage responses, so if your reading this, then its rele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RTLAND  was made due to the fact that myself  and  D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sick of seeing platform games released that did not d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 justice, even commercial offerings where bland, slow, b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a  total  rip  off,  we wanted to  see  a  fast  simple  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former, so we made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ARTLAND is "COMMENT Ware", if you play this game an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 you  MUST get in touch and tell us,  the incentive for  AT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 making  all but died with the demise of  the  last  new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 magazine,  the ONLY thing that will keep us going,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ur us on to make more quality FREE software,  is your  com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feedback,  well  just about any response from you  the 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, we are not asking for money, we do not want your money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making software for the fun of it,  it is our hobby,  but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only continue to make games in 1996 and 1997 and  many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to come, if you contact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now: Dean Chad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8 Townfield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sthoug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lton, Lancashire ,England, BL5 2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a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rtland has been tested on,  and therefore  should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ultlessly  on ALL ATARI ST machines,  this includes the  awk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game makers TOS 205 and 206,  Mega STs/STe, all you have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bung it in the drive and away you go,  The game will also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need at least one meg of memory,  I have all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trying to make software to run on a half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ame will have enhanced sound if run on an STe,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a  FM  will have sound effects throughout  the  game,  but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a Jostick and a few spare hour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RTLAND is simplicity itself,  You can boot from an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  or  from the desktop,  from floppy or from a  Hard 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extensive (One time only) loading,  you are present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screens,  here you can configure the  game,  save/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view the play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Game Contro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Joystick Left...............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Joystick Right..............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Joystick Fire...............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SPACEBAR....................Op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C...........................Toggle Cha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H...........................Toggle Hertz 50/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M...........................Toggle Music (ST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am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code,  programming is by Tony Greenwood, Using STOS BASIC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 Ste and eeerm thats all on the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twork By Dean Chadwick,  Although some of you will  inst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se the origins of the main charactor?,  please see end n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me testing,  this is a very important part of game  making,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  it is very hard to spot faults or see where 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  enhancements  could be made,  So mega thanks  go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 ATARIans  who  where kind enough to  spend  many 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 Lamparty of the NEOSTAG ( North East Ohio ST ATARI Grou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nty of testing on a whole array of ATARI machines, many of T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have been impli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rew Robertson from the STOS mailing list who has spent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playing this game, lots of suggestions from Andrew as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thony  Jacques who tested on STs and gave  me  much  val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back regarding Falcon compatability,  a Falcon vers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hould follow thanks to Anthonys inp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sting also done by Keefy (of WARP Diskzine fame),Grah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onne  Sykes,  Phil Hough (SkyDual Author),  many members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S  mailing list and last but not least my Son Mark,  who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ess testing was reduced to "Ho do I have to Dad", hehe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oryline, or what you have to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ssy  and Sassy sit down to a game of  cards,  but  lo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old  some  are missing (isn't that always  the  case), 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!, there is a whole suite of cards amiss, the set of Hearts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We can't play without the hearts cried Sissy",  "Yes  you'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they are the prettiest ones" said Sassy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get it!.....this is making me sick, sod the story 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have to search the play area looking for a whole se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s,  the Ace,King,Queen and Jack are scattered around, a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is collec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the other cards are hidden behind doors, but when you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retrieve one from inside,  you are magically whisked  awa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 part of Heartland,  and the door dissapears never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again &lt;Yawn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llect all the cards and you win,  collect as many coin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nd your score incr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ikes  will decrease your energy,  no  energy  result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tions can be obtained by simply running past them,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all of them will rejuvinate your energy bar,  so even 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lot of them,  it would be wise to jump over and 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ntil your energy is low, why waste them?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ll the rest is up to you,  by pressing SPACEBAR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 to the option screen where you can load/save game or 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the  map,  returning to the game will plonk you  in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on as before you pressed space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any problems with this game,  Any problems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, then tuff!, I went  to great trouble to get this game tes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only is this game free,  it has actually cost myself and  D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to make it!, so any complaints then i suggest you......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idea &lt;sm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ain charactor, most will recognise the origins from Dizz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was not originally our intention,  we used Dizzy as a  t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 while designing the game,  so we could test the game  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waiting for artwork, well even though Dean came up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nice Graphics,  none could match the feel we already ha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 asked around on the Internet as to the  copyright  hol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ems to be Codemasters, but what I can gather is, the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 over by a company,  who in turn merged with  another,  b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h  blah,  it would seem an impossability to find the 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Dizzy is no longer in production, not in commercial us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ur Game is Free and NO ONE should be making any money from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decided it was probably alright to continue with its 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 all I can say is, Codemasters must take credit for the Dizz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or,  all other Graphics are in house from STOSSER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we had to bring him to life &lt;sm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you can imagine,  there is scope for at least another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ups,  with Diamonds,  Clubs and Spades,  thats jus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ngle,If you want them, just as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 are now embarking on our next project for the ST,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large Graphic adventure game,  I am looking forward to 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want progress updates,  want to know more about this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, what its like, when will it be ready etc, then write to D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wick at the address stated earlier in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now various ways to keep up with the ATARI scen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K,  Diskmagazines are a must, check out your local PD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+,  This is a very good and informative diskmag that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 advantage of being released on a monthly basis,  yet 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ed to the gills with articles by ATARIans for you to read,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ow, this is a must for all ATARIa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OSSER diskzine,  only now released a couple of times a y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 still  an  excellent  read and of  most  use  to  STOS 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ggie,  nuff  said :),  one of the most  polished  diskz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 like STOSSER though, this is released on a as an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s of all these diskzines,  and more can be obtaine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ocal PD Library, but ST+ is a must as it is the most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me easilly takes the place of any newstand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 thats about it....Write to Dean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if you are a lazy git with Internet access then you can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...stosser@airtime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mail should be valid...forever?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AL NOTE **** If you obtain this game a few years  after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,  please  do feel free to get in touch,  I will st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for the ATARI...No matter w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ny Greenwood........STOSSER Software September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under of STOSSER Disk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eper of the STOS.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ward winning ATARI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ers...............!y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